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30.01.2013 г. от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 Стралджа  се проведе 15 – то заседание на Общински съвет – Страл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Г-жа Ат. Кабакова откри заседанието на ОбС с кворум от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6 общински съветника. Отсъства г-н Ж. Ангелов.</w:t>
      </w:r>
    </w:p>
    <w:p>
      <w:pPr>
        <w:pStyle w:val="NoSpacing1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Г-жа Ат. Кабакова уведоми общинските съветници, че г-н М. Андонов оттегли включените в проекта за дневен ред</w:t>
      </w:r>
    </w:p>
    <w:p>
      <w:pPr>
        <w:pStyle w:val="NoSpacing1"/>
        <w:rPr/>
      </w:pPr>
      <w:r>
        <w:rPr>
          <w:sz w:val="28"/>
          <w:szCs w:val="28"/>
          <w:lang w:val="bg-BG"/>
        </w:rPr>
        <w:t>Т. 13 Докладна записка от Митко Андонов – Кмет на община Стралджа относно</w:t>
      </w:r>
    </w:p>
    <w:p>
      <w:pPr>
        <w:pStyle w:val="NoSpacing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Поемане на общински дълг по реда на чл.17 от Закона за общинския дълг</w:t>
      </w:r>
    </w:p>
    <w:p>
      <w:pPr>
        <w:pStyle w:val="NoSpacing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І.Ползване на временен безлихвен заем от бюджета на община Стралджа по реда на чл.24 т.3 от Закона за общинския бюджет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, ос 3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 ”Светлина-1928” с.Лозенец”</w:t>
      </w:r>
    </w:p>
    <w:p>
      <w:pPr>
        <w:pStyle w:val="NoSpacing1"/>
        <w:jc w:val="both"/>
        <w:rPr/>
      </w:pPr>
      <w:r>
        <w:rPr>
          <w:sz w:val="28"/>
          <w:szCs w:val="28"/>
          <w:lang w:val="bg-BG"/>
        </w:rPr>
        <w:t>Т. 14 Докладна записка от Митко Андонов – Кмет на община Стралджа относно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Spacing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Поемане на общински дълг по реда на чл.17 от Закона за общинския дълг</w:t>
      </w:r>
    </w:p>
    <w:p>
      <w:pPr>
        <w:pStyle w:val="NoSpacing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І.Ползване на временен безлихвен заем от бюджета на община Стралджа по реда на чл.24 т.3 от Закона за общинския бюджет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>Договор № 28/321/00941/14.12.2011г.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, ос 3 от програмата за развитие на селските райони 2007-2013г.(ПРСР), 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”Възраждане-1926”с.Зимница”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тъй като  е необходимо да се проведе ообществено обсъждане </w:t>
      </w:r>
      <w:r>
        <w:rPr>
          <w:sz w:val="28"/>
          <w:szCs w:val="28"/>
          <w:lang w:val="bg-BG"/>
        </w:rPr>
        <w:t>за поемане на дългосрочен общински дълг към фонд „ФЛАГ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като т. 13 в проекта за дневен ред  Докладна записка от М. Андонов – кмет на община Стралджа относно отпускане на еднократни финансови помощи  по решение на ОбС и т. 14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изменения и допълнения към проекта за дневен ред на заседанието не се направиха и г-жа Ат. Кабакова предложи, който е съгласен с направените промени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>На основание чл. 49,   ал.2, ал. 3 и чл. 81 от ПОДОбС, ОбС взе следното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79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15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кладна записка от Атанаска Кабакова – Председател на ОбС  Стралджа относно приемане на план за дейността на ОбС – Стралджа за календарната 2013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тчет за изпълнение на Програма за управление на община Стралджа за мандат 2011 – 2015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Атанаска Кабакова – Председател на ОбС Стралджа относно отчет на Председателя на ОбС  за дейността на ОбС, неговите комисии и изпълнение на решенията за периода юли-декември 2012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Атанаска Кабакова – Председател на ОбС Стралджа относно съгласуване на Стратегически план за дейността на Звеното за вътрешен одит за периода 2013-2015 г. и Годишен план за 2013 г. за дейността на Звеното за вътрешен одит по чл. 27, ал.2, Раздел ІІ от Закона  за вътрешен одит в публичния сектор. /ДВ. бр. 54/2010 г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Общински план за младежта Стралджа 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д-р Г. Атанасов – Председател на ПК по бюджет и финанси относно  одобряване на отчет за получените командировъчни пари за четвъртото тримесечие на 2012 г. от Председателя на ОбС и Кмета на община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ка Кабакова – Председател на ОбС Стралджа относно определяне на представител от ОбС за делегат и негов заместник в Общото събрание на РАО „Трак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</w:t>
      </w:r>
      <w:r>
        <w:rPr>
          <w:b/>
          <w:sz w:val="28"/>
          <w:szCs w:val="28"/>
          <w:lang w:val="bg-BG"/>
        </w:rPr>
        <w:t xml:space="preserve"> Сключване на партньорско споразумение </w:t>
      </w:r>
      <w:r>
        <w:rPr>
          <w:sz w:val="28"/>
          <w:szCs w:val="28"/>
          <w:lang w:val="bg-BG"/>
        </w:rPr>
        <w:t>между Народно Читалищ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”Светлина-1928” с.Лозенец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 ”Светлина-1928” с.Лозенец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9. Докладна записка от Митко Андонов – Кмет на община Стралджа относно </w:t>
      </w:r>
      <w:r>
        <w:rPr>
          <w:b/>
          <w:sz w:val="28"/>
          <w:szCs w:val="28"/>
          <w:lang w:val="bg-BG"/>
        </w:rPr>
        <w:t xml:space="preserve">Сключване на партньорско споразумение </w:t>
      </w:r>
      <w:r>
        <w:rPr>
          <w:sz w:val="28"/>
          <w:szCs w:val="28"/>
          <w:lang w:val="bg-BG"/>
        </w:rPr>
        <w:t xml:space="preserve">между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>Договор № 28/321/00941/14.12.2011г.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 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”Възраждане-1926”с.Зимница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0. Докладна записка от Митко Андонов – Кмет на община Стралджа относно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даване на запис на заповед от община Стралджа в полза на ДФ „Земеделие”- Разплащателна агенция, обезпечаваща плащане на данък върху добавената стойност след извършено авансово плащане по договор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322/00203 </w:t>
      </w:r>
      <w:r>
        <w:rPr>
          <w:sz w:val="28"/>
          <w:szCs w:val="28"/>
          <w:lang w:val="bg-BG"/>
        </w:rPr>
        <w:t>от 12.10.2010 г. по мярка 322 „Обновяване и развитие на населените места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Реконструкция и благоустрояване на паркове в гр.Стралджа”, сключен между община Стралджа и ДФ „Земеделие”-Разплащателна агенция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Митко Андонов –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искане от Атанас Радков Атанасов за промяна на регулационен план, касаещ кв. 60 по ЗРП на с. Недялско, община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отпускане на еднократни финансови помощи  по решение на ОбС.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4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 Стралджа относно приемане на план за дейността на ОбС – Стралджа за календарната 2013 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на всички постоянни комисии, които разгледаха предложения план и направиха следните допълнения и изменения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Комисията по бюджет и финанси предлага  т. 1 от м. юни да премине за разглеждане в м. ю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омисията по социална политика предлага през м. март да се включат за разглеждане следните материал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на годишен отчет за дейността на вътрешен одит пред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на нова Наредба № 5 за определянето и администрирането на местните такси и цени на усл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омисията по законност, обществен ред и нормативна уредба предлага през м. март да бъде включена за разглеждан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нформация за  транспортното обслужване на населените места в община Стралджа и проект за решаване на проблем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към  проекта на плана за дейността на ОбС не постъпиха и г-жа Ат. Кабакова предложи, който е съгласен с направените предложения на ПК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21, ал. 2  от ЗМСМА, във връзка с чл. 41, ал.1 от Правилника за организация дейността на ОбС, неговите комисии и взаимодействието му с общинска администрация, предлагам Общинският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8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ема план за дейността на ОбС – Стралджа за календарната 2013 г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ът е отворен за включване на допълнителни теми за разглеждане, проекти и предложения от текущ характер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Heading3"/>
        <w:rPr/>
      </w:pPr>
      <w:r>
        <w:rPr/>
        <w:t>М. Януа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не план за работата на Общинския съвет за 2013 г.</w:t>
      </w:r>
    </w:p>
    <w:p>
      <w:pPr>
        <w:pStyle w:val="Heading3"/>
        <w:rPr/>
      </w:pPr>
      <w:r>
        <w:rPr>
          <w:b w:val="false"/>
          <w:u w:val="none"/>
        </w:rPr>
        <w:t xml:space="preserve">2. Годишен отчет за изпълнение   програмата  за управление на кмета за мандат 2011-2015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 на председателя на ОбС за дейността на ОбС, неговите комисии и изпълнение на решенията за периода юли – декември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ъгласуване на стратегически план за дейността на Звеното за вътрешен одит за периода 2013-2015 г. и Годишен план за 2013 г. за дейността на Звеното за вътрешен одит към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Общински план за младежта 201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Отчет за извършените разходи за командировки  от председателя на ОбС и кмета на общината за четвъртото тримесечие на 201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Определяне на представител от ОбС за делегат и негов заместник в Общото събрание на РАО „Тракия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Еднократни помощи по решение на Общински съв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/>
      </w:pPr>
      <w:r>
        <w:rPr/>
        <w:t xml:space="preserve">М. Фефруар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чет за изпълнението на бюджета за 2012 г.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Приемане на годишна програма за управление и разпореждане с имоти общинска собственост за 2013 г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иемане на бюджета на общината за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Програма за развитие на читалищната дейност и културен календар в община Стралджа за 2013 г.</w: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/>
        <w:t>5.Отчет за работата на МКБППМН з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План за действие за изпълнение на Националната стратегия на Р България за интегриране на ромите /2012-2020 г.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и за разпоредителни сделки с общински недвижими имо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rPr>
          <w:u w:val="single"/>
          <w:lang w:val="bg-BG"/>
        </w:rPr>
      </w:pPr>
      <w:r>
        <w:rPr>
          <w:u w:val="single"/>
        </w:rPr>
        <w:t xml:space="preserve">М. Март 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1. Отчет за изпълнение на общинската програма за закрила на детето за 2012 г. и приемане на </w:t>
      </w:r>
      <w:r>
        <w:rPr>
          <w:sz w:val="28"/>
          <w:lang w:val="bg-BG"/>
        </w:rPr>
        <w:t>Общинска програма за закрила на детето за 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lang w:val="bg-BG"/>
        </w:rPr>
        <w:t xml:space="preserve"> Програма за развитие на младежките дейности в община Стралджа 2013-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едоставяне на общински пасища, мери на земеделски производители -  животновъди и определяне условията, критериите за тяхното ползване и поддърж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Годишен доклад за наблюдението и изпълнението на общинския план за развитие 2007 –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и за разпоредителни сделки с общински недвижими имо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Приемане на годишен отчет за дейността на вътрешен одит пред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Приемане на нова Наредба № 5 за определянето и администрирането на местните такси и цени на усл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Информация за  транспортното обслужване на населените места в община Стралджа и проект за решаване на проблем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М. Април –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1.</w:t>
      </w:r>
      <w:r>
        <w:rPr>
          <w:sz w:val="28"/>
          <w:szCs w:val="28"/>
          <w:lang w:val="bg-BG"/>
        </w:rPr>
        <w:t xml:space="preserve"> Отчет за състоянието, управлението на общинската собственост  и резултатите от нейното управление за периода 01.01.2012 г. до 31.12.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и за разпоредителни сделки с общински недвижими имо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 Доклади за изпълнение на годишната програма за развитие на читалищната дейност и изразходеният бюджет за 2012 г. от читалищата в община Стралдж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Отчет  за изпълнение на годишния план за  развитие на социалните услуги в община Стралджа за 2012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 Годишен план за развитие на социалните услуги в община Стралджа за 2013 г.</w:t>
      </w:r>
    </w:p>
    <w:p>
      <w:pPr>
        <w:pStyle w:val="Normal"/>
        <w:rPr/>
      </w:pPr>
      <w:r>
        <w:rPr>
          <w:sz w:val="28"/>
          <w:szCs w:val="28"/>
          <w:lang w:val="bg-BG"/>
        </w:rPr>
        <w:t>6. Отчет за извършените разходи за командировки  от председателя на ОбС и кмета на общината за първото  тримесечие на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М. Май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и за разпоредителни сделки с общински недвижими имо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нформация за нивото на изпълнението на проектите, по които работи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bg-BG"/>
        </w:rPr>
        <w:t>М. Юни –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Докладни за разпоредителни сделки с общински недвижими имо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Информация за дейността на пенсионерските клубове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/>
      </w:pPr>
      <w:r>
        <w:rPr/>
        <w:t xml:space="preserve">М. Юли –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тчет за дейността на общинският съвет, неговите комисии и изпълнение решенията на ОбС за първото шестмесечие на 2013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Докладна записка за утвърждаване на маломерните – слети и маломерните самостоятелни паралелки в училищата от община Стралджа за учебната 2013/2014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Информация за изпълнението на бюджета на общината за първото шестмесечие на 2013 г.</w:t>
      </w:r>
    </w:p>
    <w:p>
      <w:pPr>
        <w:pStyle w:val="Normal"/>
        <w:rPr/>
      </w:pPr>
      <w:r>
        <w:rPr>
          <w:sz w:val="28"/>
          <w:szCs w:val="28"/>
          <w:lang w:val="bg-BG"/>
        </w:rPr>
        <w:t>4. Отчет за извършените разходи за командировки  от председателя на ОбС и кмета на общината за второто  тримесечие на 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Докладни за разпоредителни сделки с общински недвижими имо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М. Септември – 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добряване  на годишен план за ползване на дървесина от общинските горски територи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и за разпоредителни сделки с общински недвижими имо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М. Октомври -  </w:t>
      </w:r>
    </w:p>
    <w:p>
      <w:pPr>
        <w:pStyle w:val="Normal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ктуализация на бюджета за 2013 г. – местни дейно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и за разпоредителни сделки с общински недвижими имо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тчет за извършените разходи за командировки  от председателя на ОбС и кмета на общината за третото  тримесечие на 2013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 Информация за готовността на община Стралджа при зимни условия – снегопочистване и зимно поддържане на общинската пътна мрежа и улиците в населените мес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 Общинска програма за енергийна ефектив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6. Дългосрочна и краткосрочна общинска програма за насърчаване използването на енергията от възобновяеми източ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М. Ноември –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нформация за реализиране на услугата „Домашен социален патронаж” в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а програма  за управление на дейностите по отпадъците.</w:t>
      </w:r>
    </w:p>
    <w:p>
      <w:pPr>
        <w:pStyle w:val="TextBody"/>
        <w:rPr>
          <w:szCs w:val="28"/>
        </w:rPr>
      </w:pPr>
      <w:r>
        <w:rPr>
          <w:szCs w:val="28"/>
        </w:rPr>
        <w:t>3. Докладни за разпоредителни сделки с общински недвижими имо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М. Декември –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План-сметка за дейност „Чистота” за 2014 г. </w:t>
      </w:r>
    </w:p>
    <w:p>
      <w:pPr>
        <w:pStyle w:val="TextBody"/>
        <w:rPr/>
      </w:pPr>
      <w:r>
        <w:rPr/>
        <w:t>2. Актуализация  на Наредба № 12  за определяне на местните данъци.</w:t>
      </w:r>
    </w:p>
    <w:p>
      <w:pPr>
        <w:pStyle w:val="TextBody"/>
        <w:rPr>
          <w:szCs w:val="28"/>
        </w:rPr>
      </w:pPr>
      <w:r>
        <w:rPr>
          <w:szCs w:val="28"/>
        </w:rPr>
        <w:t>3. Отчет  за административно наказателната дейност и административното обслужване.</w:t>
      </w:r>
    </w:p>
    <w:p>
      <w:pPr>
        <w:pStyle w:val="TextBody"/>
        <w:rPr>
          <w:szCs w:val="28"/>
        </w:rPr>
      </w:pPr>
      <w:r>
        <w:rPr>
          <w:szCs w:val="28"/>
        </w:rPr>
        <w:t>4.Докладни за разпоредителни сделки с общински недвижими имоти</w:t>
      </w:r>
    </w:p>
    <w:p>
      <w:pPr>
        <w:pStyle w:val="TextBody"/>
        <w:rPr>
          <w:szCs w:val="28"/>
        </w:rPr>
      </w:pPr>
      <w:r>
        <w:rPr>
          <w:szCs w:val="28"/>
        </w:rPr>
        <w:t>5. Общинска програма за опазване на околната сре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Отчет за изпълнение на Програма за управление на община Стралджа за мандат 2011 – 2015 г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-жа Ат. Кабакова запозна общинските съветници със становището на всички ПК разгледали отче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ъгласно чл. 44 ал. 5 от ЗМСМА г-н М. Андонов – кмет на община Стралджа представи  годишен отчет за изпълнение на програмата си за управление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3 </w:t>
      </w:r>
      <w:r>
        <w:rPr>
          <w:sz w:val="28"/>
          <w:szCs w:val="28"/>
          <w:lang w:val="bg-BG"/>
        </w:rPr>
        <w:t>Докладна записка от Атанаска Кабакова – Председател на ОбС Стралджа относно отчет на Председателя на ОбС  за дейността на ОбС, неговите комисии и изпълнение на решенията за периода юли-декември 2012 г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-жа Ат. Кабакова запозна общинските съветници със становището на всички ПК разгледали отчета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-н М. Андонов  заяви, че подкрепя отчета  и изводите направени в него през отчетния период. Общинският съвет работи конструктивно и на ниво въпреки  кризисната ситуация и чувствителността на гражданите,  не е допуснат дисбаланс и ако е правена корекция на някое от решенията, то е било в интерес на гражданите, за което г-н Андонов благодари на общинските съветници.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ласува се с 16 г ласа „за”, „против”0, „въздържали се”0. Приема се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 27, ал.6  от ЗМСМА, предлагам Общинския съвет  взе следното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  <w:t>Р Е Ш Е Н И Е: № 181</w:t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Приема отчета на Председателя на ОбС за дейността на ОбС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неговите комисии</w:t>
      </w:r>
      <w:r>
        <w:rPr>
          <w:sz w:val="28"/>
          <w:szCs w:val="28"/>
          <w:lang w:val="bg-BG"/>
        </w:rPr>
        <w:t xml:space="preserve"> и изпълнение на решенията за </w:t>
      </w:r>
      <w:r>
        <w:rPr>
          <w:sz w:val="28"/>
          <w:szCs w:val="28"/>
        </w:rPr>
        <w:t xml:space="preserve">  периода </w:t>
      </w:r>
      <w:r>
        <w:rPr>
          <w:sz w:val="28"/>
          <w:szCs w:val="28"/>
          <w:lang w:val="bg-BG"/>
        </w:rPr>
        <w:t xml:space="preserve">юли-декември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 xml:space="preserve">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4 </w:t>
      </w:r>
      <w:r>
        <w:rPr>
          <w:sz w:val="28"/>
          <w:szCs w:val="28"/>
          <w:lang w:val="bg-BG"/>
        </w:rPr>
        <w:t>Докладна записка от Атанаска Кабакова – Председател на ОбС Стралджа относно съгласуване на Стратегически план за дейността на Звеното за вътрешен одит за периода 2013-2015 г. и Годишен план за 2013 г. за дейността на Звеното за вътрешен одит по чл. 27, ал.2, Раздел ІІ от Закона  за вътрешен одит в публичния сектор. /ДВ. бр. 54/2010 г/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ласува се с 16 гласа „за”, „против” 0, „въздържали се” 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, т.12 от ЗМСМА и във връзка с чл. 27, ал.2, раздел ІІ от Закона за вътрешен одит в публичния сектор /ДВ бр.54/2010 г./ 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8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приема и съгласува Стратегически  план за дейността на Звеното за вътрешен одит за периода 2013-2015 г. и Годишен план за 2013 г. за дейността на Звеното за вътрешен одит към община Стралдж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бщински план за младежта Стралджа 2013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та политика запозна общинските съветници със становището на комисията, която предлага към т. 18 от раздел ІІІ след думата заетост да се добави: „ограмотяване, повишаване образованието, придобиване на квалификация.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предложи  за младите хора  да се организира летен футболен турнир, който да се провежда през ваканцията на учениците. Освен това  да се организират и провеждат коледни футболни турнир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допълни, че г-н Гр. Иванов на заседанието на ПК предложи да се подготви конкурс  за есе по случай 135 години от освобождението на България, но това вече е заложено в плана за честване на 135 годишн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П. Йовчев предложи към т. 16 да се  допълни след  думата кампании „ с  лектори от дирекция социално подпомагане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заяви, че е съгласен с направените предложения  без предложението за организиране и провеждане на коледен футболен турнир, тъй като няма къде да се проведе през зимния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и направените предложения без предложението за организиране и провеждане на коледен футболен турнир да гласува.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Гласува се с 16 гласа „за”, „против” 0, „въздържали се” 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12 от ЗМСМА, във връзка с чл. 16, ал.1 от Закона за младежта от 20.04.2012 г., ОбС взе следното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83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Приема Общински план за младежта Стралджа 2013 г. с направените допъ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Към т. 18 от раздел ІІІ след думата заетост да се добави: „ограмотяване, повишаване образованието, придобиване на квалификация.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а се организира летен футболен турнир, който да се провежда през ваканцията на учениц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Към т. 16 да се  допълни след  думата кампании „ с  лектори от дирекция социално подпомагане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д-р Г. Атанасов – Председател на ПК по бюджет и финанси относно  одобряване на отчет за получените командировъчни пари за четвъртото тримесечие на 2012 г. от Председателя на ОбС и Кмета на община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 0. Приема с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8, ал.4 от Наредбата за командировките в страната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84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бщински съвет одобрява отчета за получените командировъчни пари за четвъртото тримесечие на 2012 г. от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 на Общинския съвет – г-жа Атанаска Кабакова в страната в размер на 206,73 лв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мета на общината  - г-н Митко Андонов в страната в размер на 466,73 л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 Ат. Иванов предложи 10 минутна почив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очивката заседанието на ОбС продължи своята работа с кворум от 16 общински съветник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Стралджа относно определяне на представител от ОбС за делегат и негов заместник в Общото събрание на РАО „Тракия”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законност, обществен ред и нормативна уредба и комисията  по бюджет и финанси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редложи за зам. делегат г-н Ат. Ивано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си направи отвод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не постъп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поименно  с 9  гласа „за”, „против”0 „въздържали се”7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 - 7 д-р Д. Йовчева,  Ж. Георгиева, Гр. Иванов, </w:t>
        <w:tab/>
        <w:t>д-р Т. Георгиева, Ат. Иванов, 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15 от ЗМСМА, предлагам ОбС да вземе следното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 № 185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меня Решение № 12 от Протокол № 2/ 29.11.2011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ределя представител на ОбС – Стралджа за делегат в Общото събрание на РАО „Тракия „ Атанаска Атанасова Кабакова – председател на ОбС и за зам. делегат Валентина Добрева Маринова – общински съве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</w:t>
      </w:r>
      <w:r>
        <w:rPr>
          <w:b/>
          <w:sz w:val="28"/>
          <w:szCs w:val="28"/>
          <w:lang w:val="bg-BG"/>
        </w:rPr>
        <w:t xml:space="preserve"> Сключване на партньорско споразумение </w:t>
      </w:r>
      <w:r>
        <w:rPr>
          <w:sz w:val="28"/>
          <w:szCs w:val="28"/>
          <w:lang w:val="bg-BG"/>
        </w:rPr>
        <w:t>между Народно Читалищ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”Светлина-1928” с.Лозенец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 ”Светлина-1928” с.Лозенец”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Председателите на ПК по законност, обществен ред и нормативна уредба и комисията  по бюджет и финанси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в проекта за решение да се вмъкне израза „сключен между ДФ „Земеделие”и НЧ „Светлина -1928” след номера на договор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Възражения  не се направиха  и г-жа Ат. Кабакова предложи, който е съгласен с проекта за решение от докладната записка и направеното допълнение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поименно  с 16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6 –  Ат. Кабакова, В. Маринова, П. Йовчев, д-р Г. Атанасов, Р. Йорданова, Р. Парушева, Цв. Тончева, Г. Георгиев, П. Парушев, д-р Д. Йовчева,  Ж. Георгиева, Гр. Иванов, </w:t>
        <w:tab/>
        <w:t>д-р Т. Георгиева, Ат. Иванов, 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Гласували „против” -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– 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В предвид невъзможността на ръководството на читалището да осигури необходимият финансов ресурс, на база внесено искане от читалището за финансова подкрепа от община Стралджа, както и в изпълнение на Решение на ОбС № 178 от Протокол № 14/13.12.2012 г. и на основание  чл. 21, ал.1, т.10 и т. 23 и ал. 2 от ЗМСМА, ОбС взе следното 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86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ински съвет Стралджа одобрява партньорското споразумение  за осигуряване на средства чрез общината със заем от фонд ФЛАГ /Приложение № 1/,което  кмета на община Стралджа да сключи с Народно Читалище „Светлина – 1928” с. Лозенец във връзка с окончателно финансиране изпълнението на Договор № 28/321/00942/14.12.2011 г. сключен между ДФ „Земеделие”и НЧ „Светлина -1928” с. Лозенец за отпускане на финансова помощ  по Мярка 321 „Основни услуги за населението и икономиката  в селските райони” от програмата за развитие на селските райони 2007-2013 г. /ПРСР/, подкрепена от Европейския земеделски фонд за развитие на селските райони /ЕЗФРСР/ за обек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„Ремонт сграда на народно Читалище „Светлина - 1928” с. Лозенец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</w:t>
      </w:r>
      <w:r>
        <w:rPr>
          <w:b/>
          <w:sz w:val="28"/>
          <w:szCs w:val="28"/>
          <w:lang w:val="bg-BG"/>
        </w:rPr>
        <w:t xml:space="preserve">Сключване на партньорско споразумение </w:t>
      </w:r>
      <w:r>
        <w:rPr>
          <w:sz w:val="28"/>
          <w:szCs w:val="28"/>
          <w:lang w:val="bg-BG"/>
        </w:rPr>
        <w:t xml:space="preserve">между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>Договор № 28/321/00941/14.12.2011г.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 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”Възраждане-1926”с.Зимница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ите на ПК по законност, обществен ред и нормативна уредба и комисията  по бюджет и финанси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 с 16  гласа „за”, „против”0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16 –  Ат. Кабакова, В. Маринова, П. Йовчев, д-р Г. Атанасов, Р. Йорданова, Р. Парушева, Цв. Тончева, Г. Георгиев, П. Парушев, д-р Д. Йовчева,  Ж. Георгиева, Гр. Иванов, </w:t>
        <w:tab/>
        <w:t>д-р Т. Георгиева, Ат. Иванов, 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Гласували „против” -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– 0;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предвид невъзможността на ръководството на читалището да осигури необходимият финансов ресурс, на база внесено искане от читалището за финансова подкрепа от община Стралджа, както и в изпълнение на Решение на ОбС № 177 от Протокол № 14/13.12.2012 г. и на основание  чл. 21, ал.1, т.10 и т. 23 и ал. 2 от ЗМСМА, ОбС взе следното 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87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Общински съвет Стралджа одобрява партньорското споразумение  за осигуряване на средства чрез общината със заем от фонд ФЛАГ /Приложение № 1/,което  кмета на община Стралджа да сключи с Народно Читалище „Възраждане – 1926” с. Зимница във връзка с окончателно финансиране изпълнението на Договор № 28/321/00941/14.12.2011 г.  сключен между ДФ „Земеделие” и НЧ „Възраждане – 1926” с. Зимница  за отпускане на финансова помощ  по Мярка 321 „Основни услуги за населението и икономиката  в селските райони” от програмата за развитие на селските райони 2007-2013 г. /ПРСР/, подкрепена от Европейския земеделски фонд за развитие на селските райони /ЕЗФРСР/ за обект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„Ремонт сграда на народно Читалище „Възраждане - 1926” с. Зимниц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даване на запис на заповед от община Стралджа в полза на ДФ „Земеделие”- Разплащателна агенция, обезпечаваща плащане на данък върху добавената стойност след извършено авансово плащане по договор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322/00203 </w:t>
      </w:r>
      <w:r>
        <w:rPr>
          <w:sz w:val="28"/>
          <w:szCs w:val="28"/>
          <w:lang w:val="bg-BG"/>
        </w:rPr>
        <w:t>от 12.10.2010 г. по мярка 322 „Обновяване и развитие на населените места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Реконструкция и благоустрояване на паркове в гр.Стралджа”, сключен между община Стралджа и ДФ „Земеделие”-Разплащателна аген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6  гласа „за”, „против”0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16 –  Ат. Кабакова, В. Маринова, П. Йовчев, д-р Г. Атанасов, Р. Йорданова, Р. Парушева, Цв. Тончева, Г. Георгиев, П. Парушев, д-р Д. Йовчева,  Ж. Георгиева, Гр. Иванов, </w:t>
        <w:tab/>
        <w:t>д-р Т. Георгиева, Ат. Иванов, 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Гласували „против” -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– 0;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т.10 и т. 24, и чл.27, ал.4 и ал.5 от ЗМСМА и на основание договор за отпускане на финансова помощ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28/322/00203 </w:t>
      </w:r>
      <w:r>
        <w:rPr>
          <w:sz w:val="28"/>
          <w:szCs w:val="28"/>
          <w:lang w:val="bg-BG"/>
        </w:rPr>
        <w:t xml:space="preserve">от 12.10.2010 г. по мярка 322 „Обновяване и развитие на населените места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Реконструкция и благоустрояване на паркове в гр.Стралджа”, сключен между община Стралджа и ДФ „Земеделие”-Разплащателна агенция, седалище и адрес на управление гр.София, бул.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„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136, ИЕК по БУЛСТАТ 121100421, идентификационен номер по ДДС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 121100421, представляван от изпълнителния директор Румен Андонов Порожанов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18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lang w:val="bg-BG"/>
        </w:rPr>
        <w:t xml:space="preserve">Упълномощава кмета на община Стралджа да подпише Запис на Заповед, без протест и без разноски, платима на предявяване в полза на ДФ </w:t>
      </w:r>
      <w:r>
        <w:rPr>
          <w:sz w:val="28"/>
          <w:szCs w:val="28"/>
          <w:lang w:val="bg-BG"/>
        </w:rPr>
        <w:t xml:space="preserve">„Земеделие”-Разплащателна агенция в размер на 119 217.12 лв. ( Сто и деветнадесет хиляди двеста и седемнадесет лева и 12 ст.) за обезпечаване на 110% от стойността на допустимия ДДС на извършено авансово плащане по договор за отпускане на финансова помощ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322/00203 </w:t>
      </w:r>
      <w:r>
        <w:rPr>
          <w:sz w:val="28"/>
          <w:szCs w:val="28"/>
          <w:lang w:val="bg-BG"/>
        </w:rPr>
        <w:t>от 12.10.2010 г. по мярка 322 „Обновяване и развитие на населените места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Реконструкция и благоустрояване на паркове в гр.Стралджа”, сключен между община Стралджа и ДФ „Земеделие”-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  <w:lang w:val="bg-BG"/>
        </w:rPr>
        <w:t xml:space="preserve">Възлагам на кмета на община Стралджа да подготви необходимите документи за получаване на авансово плащане по </w:t>
      </w:r>
      <w:r>
        <w:rPr>
          <w:sz w:val="28"/>
          <w:szCs w:val="28"/>
          <w:lang w:val="bg-BG"/>
        </w:rPr>
        <w:t xml:space="preserve">договор за отпускане на финансова помощ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322/00203 </w:t>
      </w:r>
      <w:r>
        <w:rPr>
          <w:sz w:val="28"/>
          <w:szCs w:val="28"/>
          <w:lang w:val="bg-BG"/>
        </w:rPr>
        <w:t>от 12.10.2010 г. и да ги представи пред ДФ „Земеделие”-Разплащателна аген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решение е прието на заседание на общински съвет Стралджа , проведено на 30.01.2013 г. ,  Протокол № 15, т 10 от дневния ред по доклад № ФСД / 22.01.2013 г. при кворум от 16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16 „против”0 и „въздържали се” 0, и е подпечатано с официалния печат на общински съвет  Стралдж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6  гласа „за”, „против”0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16 –  Ат. Кабакова, В. Маринова, П. Йовчев, д-р Г. Атанасов, Р. Йорданова, Р. Парушева, Цв. Тончева, Г. Георгиев, П. Парушев, д-р Д. Йовчева,  Ж. Георгиева, Гр. Иванов, </w:t>
        <w:tab/>
        <w:t>д-р Т. Георгиева, Ат. Иванов, 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Гласували „против” -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– 0;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8 от ЗМСМА и във връзка с чл. 52, ал.1, т. 3б от Закона за водите, Общински съвет Стралджа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89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 се издаде  от Кмета на община Стралджа на „ВЕНИ -97” ЕООД, ЕИК 128019502, със седалище и адрес на управление гр. Ямбол, ул. „Бели Дрин” № 1, община  Ямбол, област Ямбол, представлявано от Недялко Господинов Недялков, разрешително за ползване на воден обект по чл. 46, ал.1, т. 2 за язовир, публична общинска собственост с площ 124,096 дка, представляващ имот № 000102, землището на с. Тамарино, община Стралджа, област Ямбол, с цел промишлено отглеждане и доставка на риба по Договор № Д-204/01.06.2010 г. с община Стралджа за наем за язови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скане от Атанас Радков Атанасов за промяна на регулационен план, касаещ кв. 60 по ЗРП на с. Недялско,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16  гласа „за”, „против”0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за”: 16 –  Ат. Кабакова, В. Маринова, П. Йовчев, д-р Г. Атанасов, Р. Йорданова, Р. Парушева, Цв. Тончева, Г. Георгиев, П. Парушев, д-р Д. Йовчева,  Ж. Георгиева, Гр. Иванов, </w:t>
        <w:tab/>
        <w:t>д-р Т. Георгиева, Ат. Иванов, 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Гласували „против” -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– 0;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, т.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т. 11 от ЗМСМА, Общински съвет  Стралджа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90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Стралджа допуск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окарване на улична регулация от юг и югоизток на кв. 60 по ЗРП на с. Недялско, общ. Стралджа, съгласно представената разработ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омяна на селищни граници на с. Недялско, общ. Стралджа, съгласно представената разработ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Възлага на общинска администрация да проведе необходимите процедури по промяна на регулационния пла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  по решение на Об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на комисията, която предла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На всички лица с предложената  сума от 40 лева да се завиши на 50 лв., както е в протокола на комисията за определяне на еднократни помо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Марийка Тенева Генова от с. Първенец да се отпусне еднократна помощ в размер на 50 ле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заяви, че по принцип няма против помощите, но предлага комисията която ги определя да се движи  все пак в някаква рамка за да могат да стигнат средствата до края на год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Иванов отбеляза, че определено хората се нуждаят от тези средства, но да се намалят сумите за да се подпомогнат повече гражда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и г-жа Й. Ангелова заявиха, че имат конфликт на интереси с  граждани от проекта за решение и няма да гласува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оекта за решение и направеното предложение от ПК по социална полити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4 гласа „за”, „против” 0, „въздържали се” 2. Приема с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 основание чл. 21, ал.1 т. 23 от ЗМСМА и във връзка с чл. 6 и 7  от Правилника на ОбС  за определяне реда и начина за отпускане на еднократна финансова помощ , предлагам Общинският съвет  взе следното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 № 191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1. Иванка Тодорова Цонева от гр. Стралджа ул. Съединение № 1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тоянка Петрова Вълкова от гр. Стралджа ул. Шейново № 7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3. Иван Димчев Кръстев  от гр. Стралджа ул. С. Румянцев № 11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еспа Георгиева Кунева от гр. Стралджа ул. Дружба № 25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Митка Стоянова Атанасова от гр. Стралджа ул. Дъбрава № 15 в размер на 7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6. Минка Русчева Парушева от гр. Стралджа ул. Баба Тонка № 4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Калинка Йорданова Ганчева от гр. Стралджа ул. Иглика № 7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София Данчева Тодорова от гр. Стралджа ул. Дъбрава № 7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Мима Колева Русчева от гр. Стралджа   ул. Хемус № 47 вх. А ап. 7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Мильо Маринов Стоянов  от гр. Стралджа ул. Македония № 4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11. Димитринка Василева Малджиева ул. Х. Димитър № 31А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Мария Вълкова Кунева от гр. Стралджа ул. Н. Петков № 18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Недка Михалева  Николова от гр. Стралджа ул. Иглика № 4 в размер на 7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Йордан  Атанасов Тодоров от гр. Стралджа ул. Стефан Караджа № 16  в размер на 18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sz w:val="28"/>
          <w:szCs w:val="28"/>
          <w:lang w:val="bg-BG"/>
        </w:rPr>
        <w:t>15. Гергина Недялкова Христова от  ул. Изгрев № 1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Венелин Йорданов Маринов от гр. Стралджа ул. Брацигово № 9 в размер на 18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Митка Славова Панкова от гр. Стралджа ул. Мискет № 5 в размер на 7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 Марин Илиев Чапразов  от гр. Стралджа ул. Г. С. Раковски № 1 А в размер на 7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Станка Георгиева Димитрова  от гр. Стралджа ул. Н. Вапцаров № 6 в размер на 7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 Марийка Тенева Генова от с. Първенец в размер на 50 лв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яна Пенева Димова от гр. Стралджа ул. Ал. Стамболийски № 5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Йорданка Колева Халачева  от гр. Стралджа ул. Ап. Христов № 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усана Йорданова Иванова от гр. Стралджа  ул. Иглика  №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еса Василева Стойчева от гр. Стралджа ул. Шипка № 1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хал Милев Михалев от гр. Стралджа ул. Дъбрава № 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юмбюл Добрева Страхилова от гр. Стралджа ул. Хемус № 7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на Маринова Азисова от гр. Стралджа ул. Ст. Караджа №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ванка Стоянова Николова от с. Войника 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4.</w:t>
      </w:r>
      <w:r>
        <w:rPr>
          <w:sz w:val="28"/>
          <w:szCs w:val="28"/>
          <w:lang w:val="bg-BG"/>
        </w:rPr>
        <w:t xml:space="preserve"> Изказвания, становища и питания 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казвания, становища и питания на граждани не постъпиха и г-жа Ат. Кабакова закри 15- то заседание  на Общински съвет Стралджа в 12:15 часа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GB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NoSpacing">
    <w:name w:val="No Spacing Знак"/>
    <w:basedOn w:val="Style11"/>
    <w:qFormat/>
    <w:rPr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0:00Z</dcterms:created>
  <dc:creator> </dc:creator>
  <dc:description/>
  <cp:keywords/>
  <dc:language>en-US</dc:language>
  <cp:lastModifiedBy> </cp:lastModifiedBy>
  <cp:lastPrinted>2013-02-04T15:59:00Z</cp:lastPrinted>
  <dcterms:modified xsi:type="dcterms:W3CDTF">2013-02-22T07:31:00Z</dcterms:modified>
  <cp:revision>35</cp:revision>
  <dc:subject/>
  <dc:title>П Р О Т О К О Л</dc:title>
</cp:coreProperties>
</file>